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COMMAND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S Version 5.00 adds many new features to the ve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[ectory] command.  What makes these new options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is the addition of the environment variable DIRCM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IRCMD, you can store your favorite switches for th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environment so you don't have to keep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blem, of course, is that these switche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cryptic as ever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 /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o show all files with subdirectories group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Makes sense, doesn't it?  That's what w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rote DIRECTORY COMMANDER to make life a littl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self.  Instead of requiring you to spend 10 minutes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through your DOS 5.00 manual to remember what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are so you can compose a SET DIRCMD= line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ER will guide you through the process of sel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options from a simple, menu-driven display.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will then create a small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you have selected.  Just execute this batch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eferences will be sav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 that differs from the documentation for the prev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us version is set off by vertical lines in the margin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DIRECT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DIRECTORY COMMANDER couldn't be easi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DCPLUS at the command line.  You will see a sma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the words "DIRCMDr PLUS"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 larger box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x on the left (surrounded by double lines)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y Options menu.  Select these options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letter in the option name (highlighted in blu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displays).  Pressing the first letter will toggl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" off and on next to the option.  "X" means that op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Pause when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p switch.  When the screen fil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by DOS to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Wid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w switch.  Filenames onl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in five columns across the screen.  Has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if the "File names only" option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s switch.  In addition to the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directory, all subdirectories beneath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File nam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liminate all of the "extraneous"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ing, producing only a list of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format FILENAME.EXT) with no headers or foo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the /b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Lowercas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l switch.  All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 displayed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DIRCMD Set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ctivated, this option will cause DIRECTORY COMMANDER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rite a small batch file named SETFILE.BAT containing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necessary to set the DIRCMD environment vari-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.  You can subsequently run SETFILE.BAT to set the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CMDR variable.  If you start DIRECTORY COMMANDER using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DCP.BAT, SETFILE.BAT will AUTOMATICALLY be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 when this option is checked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x on the right side of the screen (initially s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nded by single lines) contains what two "special options.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the /a (attribute) and /o (order of sort) switch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arge box is divided into two smaller boxes, one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wo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operates a little differently.  Like the si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ptions, "Attributes" and "Order of Sort"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pressing the first letter of their names (hig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in blue).  Initially, both options are turned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 "X" displayed next to option name).  When you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" or "o" key for the first time, you will activa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AND the Special Options menu.  Note that single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w appear around the Directory Options Menu and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appear around the appropriate portion of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pecial Options menu is active, you can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options.  These options appear below the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ttributes" and "Order of Sort."  When you select either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o", the corresponding set of special options become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rst letter is highlighted in green).  These op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(displays hidden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displays system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(displays only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(displays files needing backu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Only (displays read onl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Sort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(sorts by file name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(sorts by extension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&amp; Time (sorts by date &amp; time, earliest to lat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(sorts by size, smallest to larg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irst (displays all files before subdirecto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select one of the special options, a pl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) appears in front of that option.  This turns it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special option a second time puts a min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-) in front of the option.  This activates the option "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."  For the atttribute options, all files which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 this attribute will be displayed.  For order of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, the sort order will be reversed.  Sele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 third time will toggle 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Order of Sort options menu, the order in whic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options is important.  This is the order in whi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options will appear on the command line.  For exampl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say that you want to have all directories listed fir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phabetically), then all files listed (alphabetically)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is option, you would first press "o" (for Ord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rt) from the Directory Options menu.  The Speci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for Order of Sort will activate.  Then press "f" twi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wo "reverse" the files first option).  A minus (-) sig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numeral "1" should appear next to the "Files first"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Next, press "n" for "Name" option.  A plus (+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 and the numeral "2" should appear to the left of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ame" option.  When the SET DIRCMD= string is written, i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as "/ogn"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long as the Special Options menu is activ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on/reversed/off as many of the appropriate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s you want.  When you are finished, press ESC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tions Menu will be re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"a" or "o" a second time from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menu, that option (and any of the associated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(N)ame, (S)ize, etc.) will be turned off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selecting options, an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is active (surrounded by double lines)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exit.  A message will appear in the low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displaying the SET DIRCMD= string which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This string will be written to a batch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FILE.BA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are back at the DOS command line, type SE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 to save your DIRCMD settings to the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.  If you like, copy the contents of SETFILE.BA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EXEC.BAT file so these options will be in effect e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boot your mach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ose of you who want speedy results, the simple batch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CP.BAT is included.  DCP.BAT starts DIRECTORY COMMANDER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uns SETFILE.BAT if you specify that the DIRCMD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be set.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1 from any portion of the program will call up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displaying context-sensitive help.  There is a sepa-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two-part help display for each of the three menus.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COMMANDER is part of 5th Dimension, the DOS 5.0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et.  The set also includes FORMCMDr, a menu-driven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end for the FORMAT command, and a collection of DOSKE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 by Ch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enburgh and Tay-Jee Software.  You are encouraged to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e the UNREGISTERED VERSIONS of these programs provid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s specified in the file VENDOR.DOC are met.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is program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.  The registration fee is $15, payable to Tay-J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the address given below.  Registration includes all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the 5th Dimension utility set.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has the following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are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also get the next major release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t to you free of char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we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we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our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we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best-selling STEENBURGH's STUFF, 19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 in batch files; and Back Soon!, a message-t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